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.75pt;margin-top:-35.55pt;width:195.2pt;height:80.5pt;mso-wrap-style:none;v-text-anchor:middle" type="_x0000_t136">
            <v:path textpathok="t"/>
            <v:textpath on="t" fitshape="t" string="КУТТС" style="font-family:&quot;Mistral&quot;;font-size:12pt"/>
            <v:fill o:detectmouseclick="t" color2="#ff6600"/>
            <v:stroke color="maroon" weight="19080" joinstyle="miter" endcap="flat"/>
            <v:shadow on="t" obscured="f" color="maroon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769620</wp:posOffset>
                </wp:positionV>
                <wp:extent cx="19431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0.6pt" to="157.6pt,60.6pt" stroked="t" o:allowincell="f" style="position:absolute">
                <v:stroke color="#993300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180</wp:posOffset>
                </wp:positionH>
                <wp:positionV relativeFrom="paragraph">
                  <wp:posOffset>794385</wp:posOffset>
                </wp:positionV>
                <wp:extent cx="19431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62.55pt" to="536.35pt,62.55pt" stroked="t" o:allowincell="f" style="position:absolute">
                <v:stroke color="#993300" weight="7632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ffcc00" stroked="t" o:allowincell="f" style="position:absolute;margin-left:207pt;margin-top:-9pt;width:195.2pt;height:38.95pt;mso-wrap-style:none;v-text-anchor:middle" type="_x0000_t136">
            <v:path textpathok="t"/>
            <v:textpath on="t" fitshape="t" string="-news" style="font-family:&quot;Algerian&quot;;font-size:12pt"/>
            <v:fill o:detectmouseclick="t" color2="#ff6600"/>
            <v:stroke color="maroon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265</wp:posOffset>
                </wp:positionH>
                <wp:positionV relativeFrom="paragraph">
                  <wp:posOffset>-389255</wp:posOffset>
                </wp:positionV>
                <wp:extent cx="1561465" cy="770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 xml:space="preserve">Выпуск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22.95pt;height:60.7pt;mso-wrap-distance-left:9.05pt;mso-wrap-distance-right:9.05pt;mso-wrap-distance-top:0pt;mso-wrap-distance-bottom:0pt;margin-top:-30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 xml:space="preserve">Выпуск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200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780</wp:posOffset>
                </wp:positionH>
                <wp:positionV relativeFrom="paragraph">
                  <wp:posOffset>565785</wp:posOffset>
                </wp:positionV>
                <wp:extent cx="2771775" cy="419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18"/>
                                <w:szCs w:val="18"/>
                              </w:rPr>
                              <w:t>Газета для студентов и преподав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99"/>
                                <w:sz w:val="18"/>
                                <w:szCs w:val="18"/>
                              </w:rPr>
                              <w:t>Каменск-Уральского техникума торговли и серв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3pt;mso-wrap-distance-left:9.05pt;mso-wrap-distance-right:9.05pt;mso-wrap-distance-top:0pt;mso-wrap-distance-bottom:0pt;margin-top:44.5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333399"/>
                          <w:sz w:val="18"/>
                          <w:szCs w:val="18"/>
                        </w:rPr>
                        <w:t>Газета для студентов и преподава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333399"/>
                          <w:sz w:val="18"/>
                          <w:szCs w:val="18"/>
                        </w:rPr>
                        <w:t>Каменск-Уральского техникума торговли и серви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1845</wp:posOffset>
            </wp:positionH>
            <wp:positionV relativeFrom="paragraph">
              <wp:posOffset>45720</wp:posOffset>
            </wp:positionV>
            <wp:extent cx="22860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93720" cy="3771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dessa Script;Arial Narrow" w:ascii="Odessa Script;Arial Narrow" w:hAnsi="Odessa Script;Arial Narrow"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val="en-US" w:eastAsia="en-US"/>
                              </w:rPr>
                              <w:t>Уважаемые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dessa Script;Arial Narrow" w:ascii="Odessa Script;Arial Narrow" w:hAnsi="Odessa Script;Arial Narrow"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val="en-US" w:eastAsia="en-US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ce Script MT" w:hAnsi="Palace Script MT" w:cs="Palace Script MT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80008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  <w:t>Поздравляем В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  <w:t>с профессиональным празд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olor w:val="CC0066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CC0066"/>
                                <w:sz w:val="80"/>
                                <w:szCs w:val="80"/>
                                <w:lang w:val="en-US" w:eastAsia="en-US"/>
                              </w:rPr>
                              <w:t>Днем учителя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omic Sans MS" w:hAnsi="Comic Sans MS" w:cs="Comic Sans MS"/>
                                <w:color w:val="0033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  <w:lang w:val="en-US" w:eastAsia="en-US"/>
                              </w:rPr>
                              <w:t>Пусть для Вас этот год будет интересным, плодотворным, полным приятных неожидан-ностей и творческих открыт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97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dessa Script;Arial Narrow" w:ascii="Odessa Script;Arial Narrow" w:hAnsi="Odessa Script;Arial Narrow"/>
                          <w:b/>
                          <w:bCs/>
                          <w:color w:val="800080"/>
                          <w:sz w:val="44"/>
                          <w:szCs w:val="44"/>
                          <w:lang w:val="en-US" w:eastAsia="en-US"/>
                        </w:rPr>
                        <w:t>Уважаемые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800080"/>
                          <w:sz w:val="44"/>
                          <w:szCs w:val="4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Odessa Script;Arial Narrow" w:ascii="Odessa Script;Arial Narrow" w:hAnsi="Odessa Script;Arial Narrow"/>
                          <w:b/>
                          <w:bCs/>
                          <w:color w:val="800080"/>
                          <w:sz w:val="44"/>
                          <w:szCs w:val="44"/>
                          <w:lang w:val="en-US" w:eastAsia="en-US"/>
                        </w:rPr>
                        <w:t>преподав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ce Script MT" w:hAnsi="Palace Script MT" w:cs="Palace Script MT"/>
                          <w:b/>
                          <w:b/>
                          <w:bCs/>
                          <w:color w:val="80008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80008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  <w:lang w:val="en-US" w:eastAsia="en-US"/>
                        </w:rPr>
                        <w:t>Поздравляем В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  <w:lang w:val="en-US" w:eastAsia="en-US"/>
                        </w:rPr>
                        <w:t>с профессиональным праздн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olor w:val="CC0066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Mistral" w:ascii="Mistral" w:hAnsi="Mistral"/>
                          <w:color w:val="CC0066"/>
                          <w:sz w:val="80"/>
                          <w:szCs w:val="80"/>
                          <w:lang w:val="en-US" w:eastAsia="en-US"/>
                        </w:rPr>
                        <w:t>Днем учителя!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omic Sans MS" w:hAnsi="Comic Sans MS" w:cs="Comic Sans MS"/>
                          <w:color w:val="0033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80"/>
                          <w:szCs w:val="8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  <w:lang w:val="en-US" w:eastAsia="en-US"/>
                        </w:rPr>
                        <w:t>Пусть для Вас этот год будет интересным, плодотворным, полным приятных неожидан-ностей и творческих открыти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89535</wp:posOffset>
                </wp:positionV>
                <wp:extent cx="2962275" cy="35147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Если б не было учителя,</w:t>
                              <w:br/>
                              <w:t>То и не было б, наверное,</w:t>
                              <w:br/>
                              <w:t>Ни поэта, ни мыслителя,</w:t>
                              <w:br/>
                              <w:t>Ни Шекспира, ни Коперника.</w:t>
                              <w:br/>
                              <w:t>И поныне бы, наверное,</w:t>
                              <w:br/>
                              <w:t>Если б не было учителя,</w:t>
                              <w:br/>
                              <w:t>Неоткрытые Америки</w:t>
                              <w:br/>
                              <w:t>Оставались неоткрытыми.</w:t>
                              <w:br/>
                              <w:t>И не быть бы нам Икарами,</w:t>
                              <w:br/>
                              <w:t>Никогда б не взмыли в небо мы,</w:t>
                              <w:br/>
                              <w:t>Если б в нас его стараньями</w:t>
                              <w:br/>
                              <w:t>Крылья выращены не были.</w:t>
                              <w:br/>
                              <w:t>Без его бы сердца доброго</w:t>
                              <w:br/>
                              <w:t>Не был мир так удивителен.</w:t>
                              <w:br/>
                              <w:t>Потому нам очень дорого</w:t>
                              <w:br/>
                              <w:t>Имя нашего учител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6.75pt;mso-wrap-distance-left:9.05pt;mso-wrap-distance-right:9.05pt;mso-wrap-distance-top:0pt;mso-wrap-distance-bottom:0pt;margin-top:7.0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Если б не было учителя,</w:t>
                        <w:br/>
                        <w:t>То и не было б, наверное,</w:t>
                        <w:br/>
                        <w:t>Ни поэта, ни мыслителя,</w:t>
                        <w:br/>
                        <w:t>Ни Шекспира, ни Коперника.</w:t>
                        <w:br/>
                        <w:t>И поныне бы, наверное,</w:t>
                        <w:br/>
                        <w:t>Если б не было учителя,</w:t>
                        <w:br/>
                        <w:t>Неоткрытые Америки</w:t>
                        <w:br/>
                        <w:t>Оставались неоткрытыми.</w:t>
                        <w:br/>
                        <w:t>И не быть бы нам Икарами,</w:t>
                        <w:br/>
                        <w:t>Никогда б не взмыли в небо мы,</w:t>
                        <w:br/>
                        <w:t>Если б в нас его стараньями</w:t>
                        <w:br/>
                        <w:t>Крылья выращены не были.</w:t>
                        <w:br/>
                        <w:t>Без его бы сердца доброго</w:t>
                        <w:br/>
                        <w:t>Не был мир так удивителен.</w:t>
                        <w:br/>
                        <w:t>Потому нам очень дорого</w:t>
                        <w:br/>
                        <w:t>Имя нашего учителя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2655</wp:posOffset>
                </wp:positionH>
                <wp:positionV relativeFrom="paragraph">
                  <wp:posOffset>1636395</wp:posOffset>
                </wp:positionV>
                <wp:extent cx="434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128.85pt" to="269.3pt,128.8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0055</wp:posOffset>
                </wp:positionH>
                <wp:positionV relativeFrom="paragraph">
                  <wp:posOffset>950595</wp:posOffset>
                </wp:positionV>
                <wp:extent cx="1851660" cy="853440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853560"/>
                          <a:chOff x="0" y="0"/>
                          <a:chExt cx="185184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1840" cy="42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Из истор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1851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аздн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74.85pt;width:145.8pt;height:67.2pt" coordorigin="-4693,1497" coordsize="2916,1344">
                <v:shape id="shape_0" fillcolor="#03d4a8" stroked="t" o:allowincell="f" style="position:absolute;left:-4693;top:1497;width:2915;height:676;mso-wrap-style:none;v-text-anchor:middle" type="_x0000_t136">
                  <v:path textpathok="t"/>
                  <v:textpath on="t" fitshape="t" string="Из истории" style="font-family:&quot;Comic Sans MS&quot;;font-size:12pt"/>
                  <v:fill o:detectmouseclick="t" color2="#005cbf"/>
                  <v:stroke color="teal" weight="9360" joinstyle="miter" endcap="flat"/>
                  <w10:wrap type="none"/>
                </v:shape>
                <v:shape id="shape_0" fillcolor="#03d4a8" stroked="t" o:allowincell="f" style="position:absolute;left:-4693;top:2301;width:2915;height:539;mso-wrap-style:none;v-text-anchor:middle" type="_x0000_t136">
                  <v:path textpathok="t"/>
                  <v:textpath on="t" fitshape="t" string="праздника" style="font-family:&quot;Comic Sans MS&quot;;font-size:12pt"/>
                  <v:fill o:detectmouseclick="t" color2="#005cbf"/>
                  <v:stroke color="teal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6145</wp:posOffset>
            </wp:positionH>
            <wp:positionV relativeFrom="paragraph">
              <wp:posOffset>950595</wp:posOffset>
            </wp:positionV>
            <wp:extent cx="2057400" cy="5022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8655</wp:posOffset>
                </wp:positionH>
                <wp:positionV relativeFrom="paragraph">
                  <wp:posOffset>1864995</wp:posOffset>
                </wp:positionV>
                <wp:extent cx="3204845" cy="3771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жегодно 5 октября в более 100 странах отмечается день учителя, который был учрежден в 1994 году как Всемирный день учителя (World Teache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(Special Intergovernmental Conference on the Status of Teachers). В результате представителями ЮНЕСКО и Международной организации труда был подписан документ «Рекомендации, касающиеся статуса учителей» (Recommendation concerning the Status of Teacher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97pt;mso-wrap-distance-left:9.05pt;mso-wrap-distance-right:9.05pt;mso-wrap-distance-top:0pt;mso-wrap-distance-bottom:0pt;margin-top:146.85pt;mso-position-vertical-relative:text;margin-left:-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Ежегодно 5 октября в более 100 странах отмечается день учителя, который был учрежден в 1994 году как Всемирный день учителя (World Teache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(Special Intergovernmental Conference on the Status of Teachers). В результате представителями ЮНЕСКО и Международной организации труда был подписан документ «Рекомендации, касающиеся статуса учителей» (Recommendation concerning the Status of Teacher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1864995</wp:posOffset>
                </wp:positionV>
                <wp:extent cx="3086100" cy="33147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 октября 1994 года Всемирный день учителя отмечался впервы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и с тех пор праздничные мероприятия неизменно проходят 5 октября, хотя в некоторых странах этот праздник отмечается в дни близкие к 5 октября. Главное, чтобы празднования не совпали с осенними каникулами в северном полушарии и с весенними каникулами — в южном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54A7"/>
                                  <w:sz w:val="22"/>
                                  <w:szCs w:val="22"/>
                                  <w:u w:val="single"/>
                                </w:rPr>
                                <w:t>Росси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с 1994 года отмечает День учителя по всемирному календарю — 5 октября. Ранее этот профессиональный праздник выпадал на первое воскресенье октября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егодня,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146.8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5 октября 1994 года Всемирный день учителя отмечался впервые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и с тех пор праздничные мероприятия неизменно проходят 5 октября, хотя в некоторых странах этот праздник отмечается в дни близкие к 5 октября. Главное, чтобы празднования не совпали с осенними каникулами в северном полушарии и с весенними каникулами — в южном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color w:val="0054A7"/>
                            <w:sz w:val="22"/>
                            <w:szCs w:val="22"/>
                            <w:u w:val="single"/>
                          </w:rPr>
                          <w:t>Россия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с 1994 года отмечает День учителя по всемирному календарю — 5 октября. Ранее этот профессиональный праздник выпадал на первое воскресенье октября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Сегодня,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4"/>
          <w:szCs w:val="44"/>
        </w:rPr>
        <w:t>Каменск-Уральский техникум торговли и сервис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В первое послевоенное десятилетие в нашей стране и в частности на Урале шло масштабное промышленное строительство. Страна восстанавливалась. Требовались специалисты во всех отраслях народного хозяйства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нск-Уральский металлургический завод остро нуждался в квалифицированных металлургах. Поэтому дирекцией КУМЗа при поддержке отраслевого министерства было принято решение об открытии вечернего металлургического техникума для подготовки специалистов без отрыва от производ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297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ми студентами техникума стали мастера и рабочие завода. Они днем работали в цехах, на производстве, а вечером шли учиться.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</w:rPr>
        <w:t xml:space="preserve">1 октября 1956 года техникум был открыт. Его разместили в переоборудованном жилом доме барачного типа, где было всего семь аудиторий. Техникум возглавила Маргарита Васильевна Копытова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</w:rPr>
        <w:t>В 1961 году директором техникума стал Сергей Дмитриевич Слепов.  Талантливый педагог, замечательный организатор, он сумел создать учебно-материальную базу, на основе которой стало возможным организовать высокий уровень преподавания. Количество студентов постоянно росло. И однажды техникуму стало тесно. По инициативе нового директора Владимира Николаевича Лагутина, при активной поддержке металлургического завода в 1972 году началась реконструкция техникума. Педагоги и студенты с энтузиазмом восприняли эту идею. Каждый внес посильный вклад в строительство нового здания техникума. Строили всем миром. К концу X пятилетки новый корпус был сдан в эксплуатацию, в нем разместились 11 кабинетов и 8 лабораторий.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86 году техникуму исполнилось 30 лет. Более полутора тысяч выпускников получили образование в его стенах. Специалисты, выпускаемые техникумом, востребованы на металлургических заводах Среднего и Южного Урала. В городе Чебаркуле Челябинской области открывается филиал техникума.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595</wp:posOffset>
            </wp:positionH>
            <wp:positionV relativeFrom="paragraph">
              <wp:posOffset>2699385</wp:posOffset>
            </wp:positionV>
            <wp:extent cx="2905125" cy="195453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В 1990 году руководство КУМЗа снимает со своего баланса металлургический техникум. С этим  связаны выборы на очередном педсовете нового директора Валентины Федоровны Котковой, принимается решение о выработке стратегии развития техникума. В результате было принято решение о его перепрофилировании, от технической направленности к гуманитарной, экономической. Этот проект был представлен в министерстве образования РФ, где нашел свою поддержку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</w:rPr>
        <w:t>С сентября 1993 года металлургический техникум становится экономическим, открываются специальности «Экономика и бухгалтерский учет», «Финансы», «Менеджмент», «Правоведение». Первоначально он оставался вечерним, но со временем были открыты дневное, заочное отделения, экстернат. К 2005 году была коренным образом обновлена материально-техническая база, переоборудованы аудитории, в связи с увеличением числа студентов приобретен дополнительный корпус. Благодаря деятельности Валентины Федоровны техникум не только выстоял в трудные времена, но и стал одним из самых популярных и престижных учебных заведений города.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2005 года в связи с реформой образования техникум переходит из федерального подчинения в областное (учредителем становится Правительство Свердловской области). Директором нового Каменск-Уральского техникума торговли и сервиса становится Надежда Валерьевна Полетаева. Происходит объединение с профессиональным торгово-кулинарныным училищем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1276985</wp:posOffset>
            </wp:positionV>
            <wp:extent cx="3092450" cy="205549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549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Создается многоуровневое образовательное учреждение, отвечающее требованиям по предоставлению услуг профессионального образования населению на основе повышения эффективности существующих учебных заведений. В результате преобразований в техникуме открываются новые специальности – «Технология продукции общественного питания» и «Товароведение». 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в техникуме реализуются образовательные программы начального профессионального образования и среднего профессионального образования. Благодаря труду высокопрофессионального педагогического коллектива, творческой атмосфере коллектива единомышленников, современно-оборудованным аудиториям сегодняшние студенты получают все необходимые знания и навыки для дальнейшей профессиональной деятельности.</w:t>
      </w:r>
    </w:p>
    <w:p>
      <w:pPr>
        <w:pStyle w:val="Normal"/>
        <w:ind w:firstLine="851"/>
        <w:jc w:val="both"/>
        <w:rPr>
          <w:rFonts w:ascii="Courier New" w:hAnsi="Courier New" w:cs="Courier New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065</wp:posOffset>
            </wp:positionH>
            <wp:positionV relativeFrom="paragraph">
              <wp:posOffset>699770</wp:posOffset>
            </wp:positionV>
            <wp:extent cx="3200400" cy="241808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Но на этом техникум не останавливается в своем развитии. В планах открытие новых специальностей, «Туризм», «Гостиничный сервис», «Правоохранительные органы»; и повышение статуса техникума на колледж, что позволит в дальнейшем повысить профессиональный уровень выпускников, их конкурентоспособность </w:t>
      </w:r>
      <w:r>
        <w:rPr>
          <w:rFonts w:cs="Courier New" w:ascii="Courier New" w:hAnsi="Courier New"/>
          <w:lang w:eastAsia="ru-RU"/>
        </w:rPr>
        <w:t>на рынке труда</w:t>
      </w:r>
      <w:r>
        <w:rPr>
          <w:rFonts w:cs="Courier New" w:ascii="Courier New" w:hAnsi="Courier New"/>
          <w:lang w:val="en-US" w:eastAsia="ru-RU"/>
        </w:rPr>
        <w:t xml:space="preserve">, </w:t>
      </w:r>
      <w:r>
        <w:rPr>
          <w:rFonts w:cs="Courier New" w:ascii="Courier New" w:hAnsi="Courier New"/>
          <w:lang w:eastAsia="ru-RU"/>
        </w:rPr>
        <w:t>и соответствие требованиям работодателей,</w:t>
      </w:r>
      <w:r>
        <w:rPr>
          <w:rFonts w:cs="Courier New" w:ascii="Courier New" w:hAnsi="Courier New"/>
          <w:lang w:val="en-US" w:eastAsia="ru-RU"/>
        </w:rPr>
        <w:t xml:space="preserve"> которы</w:t>
      </w:r>
      <w:r>
        <w:rPr>
          <w:rFonts w:cs="Courier New" w:ascii="Courier New" w:hAnsi="Courier New"/>
          <w:lang w:eastAsia="ru-RU"/>
        </w:rPr>
        <w:t>е</w:t>
      </w:r>
      <w:r>
        <w:rPr>
          <w:rFonts w:cs="Courier New" w:ascii="Courier New" w:hAnsi="Courier New"/>
          <w:lang w:val="en-US" w:eastAsia="ru-RU"/>
        </w:rPr>
        <w:t xml:space="preserve"> в последние годы </w:t>
      </w:r>
      <w:r>
        <w:rPr>
          <w:rFonts w:cs="Courier New" w:ascii="Courier New" w:hAnsi="Courier New"/>
          <w:lang w:eastAsia="ru-RU"/>
        </w:rPr>
        <w:t>становятся</w:t>
      </w:r>
      <w:r>
        <w:rPr>
          <w:rFonts w:cs="Courier New" w:ascii="Courier New" w:hAnsi="Courier New"/>
          <w:lang w:val="en-US" w:eastAsia="ru-RU"/>
        </w:rPr>
        <w:t xml:space="preserve"> все более высоки</w:t>
      </w:r>
      <w:r>
        <w:rPr>
          <w:rFonts w:cs="Courier New" w:ascii="Courier New" w:hAnsi="Courier New"/>
          <w:lang w:eastAsia="ru-RU"/>
        </w:rPr>
        <w:t>ми</w:t>
      </w:r>
      <w:r>
        <w:rPr>
          <w:rFonts w:cs="Courier New" w:ascii="Courier New" w:hAnsi="Courier New"/>
          <w:lang w:val="en-US" w:eastAsia="ru-RU"/>
        </w:rPr>
        <w:t>.</w:t>
      </w:r>
    </w:p>
    <w:p>
      <w:pPr>
        <w:pStyle w:val="Normal"/>
        <w:ind w:firstLine="851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Особую благодарность за информационную поддержку выражаем Л.В. Ягодкиной.</w:t>
      </w:r>
    </w:p>
    <w:p>
      <w:pPr>
        <w:sectPr>
          <w:type w:val="nextPage"/>
          <w:pgSz w:w="11906" w:h="16838"/>
          <w:pgMar w:left="567" w:right="849" w:gutter="0" w:header="0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567" w:right="849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</wp:posOffset>
                </wp:positionH>
                <wp:positionV relativeFrom="paragraph">
                  <wp:posOffset>-128270</wp:posOffset>
                </wp:positionV>
                <wp:extent cx="3228340" cy="540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400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шей газете есть вакантные места!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рочно требуются</w:t>
                            </w:r>
                            <w:r>
                              <w:rPr/>
                              <w:t xml:space="preserve">  ведущие рубр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/>
                            </w:pPr>
                            <w:r>
                              <w:rPr/>
                              <w:t>Новости КУТТ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/>
                            </w:pPr>
                            <w:r>
                              <w:rPr/>
                              <w:t>Поздравления именин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/>
                            </w:pPr>
                            <w:r>
                              <w:rPr/>
                              <w:t>Интересный человек ря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/>
                            </w:pPr>
                            <w:r>
                              <w:rPr/>
                              <w:t>Моя профес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/>
                            </w:pPr>
                            <w:r>
                              <w:rPr/>
                              <w:t>Таланты и поклонн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/>
                              <w:t>и другие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Ведущие рубрик, кроме творческого удовлетворения, получают возможность для самовыражения, самопрезентации, творческого роста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Кроме того, требуются специалисты по верстке и художественному оформлению газеты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ребования:</w:t>
                            </w:r>
                            <w:r>
                              <w:rPr/>
                              <w:t xml:space="preserve"> минимальное умение работать с программой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В ходе работы вы научитесь создавать высокотехнологичные печатные публикации, а также познакомитесь с уникальными возможностями программ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ineReader</w:t>
                            </w:r>
                            <w:r>
                              <w:rPr/>
                              <w:t xml:space="preserve"> и др., о которых вы даже не подозрева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2pt" style="position:absolute;rotation:-0;width:254.2pt;height:425.2pt;mso-wrap-distance-left:9.05pt;mso-wrap-distance-right:9.05pt;mso-wrap-distance-top:0pt;mso-wrap-distance-bottom:0pt;margin-top:-10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нашей газете есть вакантные места!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рочно требуются</w:t>
                      </w:r>
                      <w:r>
                        <w:rPr/>
                        <w:t xml:space="preserve">  ведущие рубр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rPr/>
                      </w:pPr>
                      <w:r>
                        <w:rPr/>
                        <w:t>Новости КУТТ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rPr/>
                      </w:pPr>
                      <w:r>
                        <w:rPr/>
                        <w:t>Поздравления именин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rPr/>
                      </w:pPr>
                      <w:r>
                        <w:rPr/>
                        <w:t>Интересный человек ря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rPr/>
                      </w:pPr>
                      <w:r>
                        <w:rPr/>
                        <w:t>Моя професс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88"/>
                        <w:rPr/>
                      </w:pPr>
                      <w:r>
                        <w:rPr/>
                        <w:t>Таланты и поклонники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hanging="0"/>
                        <w:rPr/>
                      </w:pPr>
                      <w:r>
                        <w:rPr/>
                        <w:t>и другие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/>
                        <w:t>Ведущие рубрик, кроме творческого удовлетворения, получают возможность для самовыражения, самопрезентации, творческого роста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Кроме того, требуются специалисты по верстке и художественному оформлению газеты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u w:val="single"/>
                        </w:rPr>
                        <w:t>Требования:</w:t>
                      </w:r>
                      <w:r>
                        <w:rPr/>
                        <w:t xml:space="preserve"> минимальное умение работать с программой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or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 xml:space="preserve">В ходе работы вы научитесь создавать высокотехнологичные печатные публикации, а также познакомитесь с уникальными возможностями программ 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or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ineReader</w:t>
                      </w:r>
                      <w:r>
                        <w:rPr/>
                        <w:t xml:space="preserve"> и др., о которых вы даже не подозрев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0</wp:posOffset>
                </wp:positionH>
                <wp:positionV relativeFrom="paragraph">
                  <wp:posOffset>-120650</wp:posOffset>
                </wp:positionV>
                <wp:extent cx="2641600" cy="207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ы ищем талант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иглашаем творческих людей к изданию  своих произведений в  нашей газет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От вас — стихи, очерки, заметки и проче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От нас — опубликование, всеобщее признание и прочее, проче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208pt;height:163pt;mso-wrap-distance-left:9.05pt;mso-wrap-distance-right:9.05pt;mso-wrap-distance-top:0pt;mso-wrap-distance-bottom:0pt;margin-top:-9.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ы ищем талант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иглашаем творческих людей к изданию  своих произведений в  нашей газет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От вас — стихи, очерки, заметки и проче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От нас — опубликование, всеобщее признание и прочее, проч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0215</wp:posOffset>
            </wp:positionH>
            <wp:positionV relativeFrom="paragraph">
              <wp:posOffset>2037715</wp:posOffset>
            </wp:positionV>
            <wp:extent cx="994410" cy="9264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459980</wp:posOffset>
                </wp:positionV>
                <wp:extent cx="6743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7.4pt" to="548.95pt,58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12155</wp:posOffset>
            </wp:positionH>
            <wp:positionV relativeFrom="paragraph">
              <wp:posOffset>4222750</wp:posOffset>
            </wp:positionV>
            <wp:extent cx="998220" cy="9963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04pt;margin-top:370.75pt;width:17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4373880</wp:posOffset>
                </wp:positionV>
                <wp:extent cx="3320415" cy="29565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2956680"/>
                          <a:chOff x="0" y="0"/>
                          <a:chExt cx="3320280" cy="295668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275832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040" y="6840"/>
                              <a:ext cx="921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360" y="6840"/>
                              <a:ext cx="921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2440" y="228600"/>
                            <a:ext cx="259092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333399"/>
                                  <w:lang w:val="ru-RU" w:eastAsia="zh-CN" w:bidi="ar-SA"/>
                                </w:rPr>
                                <w:t>Внимание! Распродажа! Шпаргалки б/у  в отличном состояни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333399"/>
                                  <w:lang w:val="ru-RU" w:eastAsia="zh-CN" w:bidi="ar-SA"/>
                                </w:rPr>
                                <w:t>Магазин «Секонд-хен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333399"/>
                                  <w:lang w:val="ru-RU" w:eastAsia="zh-CN" w:bidi="ar-SA"/>
                                </w:rPr>
                                <w:t>Первокурсники! Не портите кровь своим преподавателя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333399"/>
                                  <w:lang w:val="ru-RU" w:eastAsia="zh-CN" w:bidi="ar-SA"/>
                                </w:rPr>
                                <w:t>Станция переливания кр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333399"/>
                                  <w:lang w:val="ru-RU" w:eastAsia="zh-CN" w:bidi="ar-SA"/>
                                </w:rPr>
                                <w:t>Смелее грызите гранит науки! Если что — мы ряд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333399"/>
                                  <w:lang w:val="ru-RU" w:eastAsia="zh-CN" w:bidi="ar-SA"/>
                                </w:rPr>
                                <w:t>Зубная 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334800"/>
                            <a:ext cx="20955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рочные об'я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560"/>
                            <a:ext cx="285840" cy="267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2440"/>
                              <a:ext cx="285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5240"/>
                              <a:ext cx="285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34800" y="102960"/>
                            <a:ext cx="285840" cy="267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2080"/>
                              <a:ext cx="285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4880"/>
                              <a:ext cx="2858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28584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2677680"/>
                            <a:ext cx="275832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7200"/>
                              <a:ext cx="921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360" y="7200"/>
                              <a:ext cx="9219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0"/>
                                <a:ext cx="307440" cy="27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44.4pt;width:261.45pt;height:232.8pt" coordorigin="555,6888" coordsize="5229,4656">
                <v:group id="shape_0" style="position:absolute;left:990;top:6888;width:4344;height:439">
                  <v:group id="shape_0" style="position:absolute;left:990;top:6888;width:1452;height:428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ff66" stroked="t" o:allowincell="f" style="position:absolute;left:990;top:6888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1474;top:6888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1958;top:6888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2429;top:6899;width:1451;height:428">
                    <v:shape id="shape_0" fillcolor="#ffff66" stroked="t" o:allowincell="f" style="position:absolute;left:2429;top:6899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2913;top:6899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3397;top:6899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3882;top:6899;width:1452;height:428">
                    <v:shape id="shape_0" fillcolor="#ffff66" stroked="t" o:allowincell="f" style="position:absolute;left:3882;top:6899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4366;top:6899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4850;top:6899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7248;width:4079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333399"/>
                            <w:lang w:val="ru-RU" w:eastAsia="zh-CN" w:bidi="ar-SA"/>
                          </w:rPr>
                          <w:t>Внимание! Распродажа! Шпаргалки б/у  в отличном состоянии!</w:t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333399"/>
                            <w:lang w:val="ru-RU" w:eastAsia="zh-CN" w:bidi="ar-SA"/>
                          </w:rPr>
                          <w:t>Магазин «Секонд-хенд»</w:t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333399"/>
                            <w:lang w:val="ru-RU" w:eastAsia="zh-CN" w:bidi="ar-SA"/>
                          </w:rPr>
                          <w:t>Первокурсники! Не портите кровь своим преподавателям!</w:t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333399"/>
                            <w:lang w:val="ru-RU" w:eastAsia="zh-CN" w:bidi="ar-SA"/>
                          </w:rPr>
                          <w:t>Станция переливания крови</w:t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333399"/>
                            <w:lang w:val="ru-RU" w:eastAsia="zh-CN" w:bidi="ar-SA"/>
                          </w:rPr>
                          <w:t>Смелее грызите гранит науки! Если что — мы рядом.</w:t>
                        </w:r>
                      </w:p>
                      <w:p>
                        <w:pPr>
                          <w:overflowPunct w:val="false"/>
                          <w:bidi w:val="0"/>
                          <w:ind w:right="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333399"/>
                            <w:lang w:val="ru-RU" w:eastAsia="zh-CN" w:bidi="ar-SA"/>
                          </w:rPr>
                          <w:t>Зубная клиник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60;top:7415;width:3299;height:464;mso-wrap-style:none;v-text-anchor:middle" type="_x0000_t136">
                  <v:path textpathok="t"/>
                  <v:textpath on="t" fitshape="t" string="Срочные об'явления" style="font-family:&quot;Arial&quot;;font-size:12pt"/>
                  <v:imagedata r:id="rId12" o:detectmouseclick="t"/>
                  <v:stroke color="#993300" weight="9360" joinstyle="miter" endcap="flat"/>
                  <w10:wrap type="none"/>
                </v:shape>
                <v:group id="shape_0" style="position:absolute;left:555;top:7141;width:450;height:4216">
                  <v:group id="shape_0" style="position:absolute;left:555;top:7141;width:450;height:1404">
                    <v:shape id="shape_0" fillcolor="#ffff66" stroked="t" o:allowincell="f" style="position:absolute;left:555;top:7141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55;top:8077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55;top:7609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555;top:8546;width:450;height:1404">
                    <v:shape id="shape_0" fillcolor="#ffff66" stroked="t" o:allowincell="f" style="position:absolute;left:555;top:8546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55;top:9482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55;top:9014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555;top:9952;width:450;height:1404">
                    <v:shape id="shape_0" fillcolor="#ffff66" stroked="t" o:allowincell="f" style="position:absolute;left:555;top:9952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55;top:10888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55;top:10420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</v:group>
                <v:group id="shape_0" style="position:absolute;left:5334;top:7050;width:450;height:4215">
                  <v:group id="shape_0" style="position:absolute;left:5334;top:7050;width:450;height:1404">
                    <v:shape id="shape_0" fillcolor="#ffff66" stroked="t" o:allowincell="f" style="position:absolute;left:5334;top:7050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334;top:7986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334;top:7518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5334;top:8455;width:450;height:1404">
                    <v:shape id="shape_0" fillcolor="#ffff66" stroked="t" o:allowincell="f" style="position:absolute;left:5334;top:8455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334;top:9391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334;top:8923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5334;top:9861;width:450;height:1404">
                    <v:shape id="shape_0" fillcolor="#ffff66" stroked="t" o:allowincell="f" style="position:absolute;left:5334;top:9861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334;top:10797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5334;top:10329;width:449;height:46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</v:group>
                <v:group id="shape_0" style="position:absolute;left:975;top:11105;width:4344;height:440">
                  <v:group id="shape_0" style="position:absolute;left:975;top:11105;width:1452;height:428">
                    <v:shape id="shape_0" fillcolor="#ffff66" stroked="t" o:allowincell="f" style="position:absolute;left:975;top:11105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1459;top:11105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1943;top:11105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2414;top:11116;width:1453;height:428">
                    <v:shape id="shape_0" fillcolor="#ffff66" stroked="t" o:allowincell="f" style="position:absolute;left:2414;top:11116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2898;top:11116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3382;top:11116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  <v:group id="shape_0" style="position:absolute;left:3867;top:11116;width:1452;height:428">
                    <v:shape id="shape_0" fillcolor="#ffff66" stroked="t" o:allowincell="f" style="position:absolute;left:3867;top:11116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4351;top:11116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  <v:shape id="shape_0" fillcolor="#ffff66" stroked="t" o:allowincell="f" style="position:absolute;left:4835;top:11116;width:483;height:427;mso-wrap-style:none;v-text-anchor:middle" type="_x0000_t96">
                      <v:fill o:detectmouseclick="t" type="solid" color2="#000099"/>
                      <v:stroke color="#40404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3100705</wp:posOffset>
                </wp:positionV>
                <wp:extent cx="2637790" cy="13804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установили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недавно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ходе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своих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исследований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братья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студенты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«каждой твари по паре» — это не цитата из Библии, а девиз преподавателя во время сессии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244.15pt;mso-position-vertical-relative:text;margin-left:32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Как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установили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недавно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ходе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своих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исследований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братья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студенты</w:t>
                      </w:r>
                      <w:r>
                        <w:rPr>
                          <w:rFonts w:cs="Californian FB" w:ascii="Californian FB" w:hAnsi="Californian FB"/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>«каждой твари по паре» — это не цитата из Библии, а девиз преподавателя во время сес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35685</wp:posOffset>
                </wp:positionV>
                <wp:extent cx="2514600" cy="122618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3300"/>
                                <w:sz w:val="28"/>
                                <w:szCs w:val="28"/>
                              </w:rPr>
                              <w:t>Сколь ни мудры преподаватели, а все равно студенты тянутся не к наукам, а к студенткам. За стремление к прекрасному!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5pt;mso-wrap-distance-left:9.05pt;mso-wrap-distance-right:9.05pt;mso-wrap-distance-top:0pt;mso-wrap-distance-bottom:0pt;margin-top:81.55pt;mso-position-vertical-relative:text;margin-left:324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3300"/>
                          <w:sz w:val="28"/>
                          <w:szCs w:val="28"/>
                        </w:rPr>
                        <w:t>Сколь ни мудры преподаватели, а все равно студенты тянутся не к наукам, а к студенткам. За стремление к прекрасном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574280</wp:posOffset>
                </wp:positionV>
                <wp:extent cx="6400800" cy="685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д номер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терин Илья Сергеевич, Зорина Татьяна, Маханькова Марина, Коровина Ирина, Ягодкина А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59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д номер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терин Илья Сергеевич, Зорина Татьяна, Маханькова Марина, Коровина Ирина, Ягодкина 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5369560</wp:posOffset>
                </wp:positionV>
                <wp:extent cx="2663825" cy="1926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F81BD"/>
                                <w:sz w:val="28"/>
                                <w:szCs w:val="28"/>
                              </w:rPr>
                              <w:t>Объявление в техникум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urier New"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Уважаемые студенты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mic Sans MS" w:hAnsi="Comic Sans MS"/>
                              </w:rPr>
                              <w:t>Просьба к тем, кто пришел чуть-чуть попозже держаться правой стороны коридора, чтобы не сталкиваться с теми, кто ушел чуть-чуть пораньш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51.7pt;mso-wrap-distance-left:9.05pt;mso-wrap-distance-right:9.05pt;mso-wrap-distance-top:0pt;mso-wrap-distance-bottom:0pt;margin-top:422.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4F81BD"/>
                          <w:sz w:val="28"/>
                          <w:szCs w:val="28"/>
                        </w:rPr>
                        <w:t>Объявление в техникуме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urier New"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mic Sans MS" w:hAnsi="Comic Sans MS"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  <w:t>Уважаемые студенты!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urier New" w:ascii="Comic Sans MS" w:hAnsi="Comic Sans MS"/>
                        </w:rPr>
                        <w:t>Просьба к тем, кто пришел чуть-чуть попозже держаться правой стороны коридора, чтобы не сталкиваться с теми, кто ушел чуть-чуть пораньше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dessa Script">
    <w:altName w:val="Arial Narrow"/>
    <w:charset w:val="00"/>
    <w:family w:val="swiss"/>
    <w:pitch w:val="variable"/>
  </w:font>
  <w:font w:name="Palace Script MT">
    <w:charset w:val="00"/>
    <w:family w:val="script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01"/>
    <w:family w:val="roma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lend.ru/holidays/0/0/160/1/" TargetMode="External"/><Relationship Id="rId5" Type="http://schemas.openxmlformats.org/officeDocument/2006/relationships/hyperlink" Target="http://www.calend.ru/holidays/0/0/160/1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00:00Z</dcterms:created>
  <dc:creator>Гоглачева Е.В.</dc:creator>
  <dc:description/>
  <cp:keywords/>
  <dc:language>en-US</dc:language>
  <cp:lastModifiedBy>Customer</cp:lastModifiedBy>
  <cp:lastPrinted>2008-09-06T00:33:00Z</cp:lastPrinted>
  <dcterms:modified xsi:type="dcterms:W3CDTF">2010-10-11T17:03:00Z</dcterms:modified>
  <cp:revision>11</cp:revision>
  <dc:subject/>
  <dc:title/>
</cp:coreProperties>
</file>